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 МКОУ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Таловская СОШ»     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.С.Шинкоренко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января_2020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 об объекте и предоставляемых на нем услуг.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Наименование (вид) объекта: </w:t>
      </w:r>
      <w:r>
        <w:rPr>
          <w:b/>
          <w:bCs/>
          <w:sz w:val="28"/>
          <w:szCs w:val="28"/>
          <w:u w:val="single"/>
        </w:rPr>
        <w:t>Муниципальное казенное общеобразовательное учреждение «Таловская средняя общеобразовательная школа»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Адрес объекта: </w:t>
      </w:r>
      <w:r>
        <w:rPr>
          <w:b/>
          <w:bCs/>
          <w:sz w:val="28"/>
          <w:szCs w:val="28"/>
          <w:u w:val="single"/>
        </w:rPr>
        <w:t>663062, Красноярский край, Большемуртинский район, с.Таловка, ул. Советская,16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Сведения о размещении объекта: наличие прилегающего земельного участка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меется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Год постройки здани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1994г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следнего капитального ремонта - </w:t>
      </w:r>
      <w:r>
        <w:rPr>
          <w:b/>
          <w:bCs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Дата предстоящих плановых ремонтных работ: текущего </w:t>
      </w:r>
      <w:r>
        <w:rPr>
          <w:b/>
          <w:bCs/>
          <w:sz w:val="28"/>
          <w:szCs w:val="28"/>
          <w:u w:val="single"/>
        </w:rPr>
        <w:t xml:space="preserve">ежегодно, </w:t>
      </w:r>
      <w:r>
        <w:rPr>
          <w:i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апитального -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нет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bCs/>
          <w:sz w:val="28"/>
          <w:szCs w:val="28"/>
          <w:u w:val="single"/>
        </w:rPr>
        <w:t>Муниципальное казенное общеобразовательное учреждение «Таловская средняя общеобразовательная школа»; МКОУ «Таловская СОШ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Юридический адрес организации (учреждения): </w:t>
      </w:r>
      <w:r>
        <w:rPr>
          <w:b/>
          <w:bCs/>
          <w:sz w:val="28"/>
          <w:szCs w:val="28"/>
          <w:u w:val="single"/>
        </w:rPr>
        <w:t>663062,Красноярский край, Большемуртинский район, с.Таловка, ул. Советская,16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Основание для пользования объектом: </w:t>
      </w:r>
      <w:r>
        <w:rPr>
          <w:b/>
          <w:bCs/>
          <w:sz w:val="28"/>
          <w:szCs w:val="28"/>
          <w:u w:val="single"/>
        </w:rPr>
        <w:t>оперативное управление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Форма собственности: </w:t>
      </w:r>
      <w:r>
        <w:rPr>
          <w:b/>
          <w:bCs/>
          <w:sz w:val="28"/>
          <w:szCs w:val="28"/>
          <w:u w:val="single"/>
        </w:rPr>
        <w:t xml:space="preserve">государственная.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Территориальная принадлежность : </w:t>
      </w:r>
      <w:r>
        <w:rPr>
          <w:b/>
          <w:bCs/>
          <w:sz w:val="28"/>
          <w:szCs w:val="28"/>
          <w:u w:val="single"/>
        </w:rPr>
        <w:t>муниципальное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Вышестоящая организация: </w:t>
      </w:r>
      <w:r>
        <w:rPr>
          <w:b/>
          <w:bCs/>
          <w:sz w:val="28"/>
          <w:szCs w:val="28"/>
          <w:u w:val="single"/>
        </w:rPr>
        <w:t>Управление образования администрации Большемуртинского район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Адрес вышестоящей организации, другие координаты: </w:t>
      </w:r>
      <w:r>
        <w:rPr>
          <w:b/>
          <w:bCs/>
          <w:sz w:val="28"/>
          <w:szCs w:val="28"/>
          <w:u w:val="single"/>
        </w:rPr>
        <w:t>663060, Красноярский край, Большемуртинский район, п.г.т. Б-Мурта, ул.Кирова,32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ть следования к объекту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. Раздольное, д. Муратово, д.Малая Российка, с. Таловка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наличие адаптированного пассажирского транспорта  к объекту: </w:t>
      </w:r>
      <w:r>
        <w:rPr>
          <w:b/>
          <w:bCs/>
          <w:sz w:val="28"/>
          <w:szCs w:val="28"/>
          <w:u w:val="single"/>
        </w:rPr>
        <w:t>да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Расстояние до объекта от остановки транспорта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0 м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Время движения (пешком)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2мин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Наличие  выделенного от проезжей части пешеходного пути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Перекрестки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регулируемый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Информация на пути следования к объекту: </w:t>
      </w:r>
      <w:r>
        <w:rPr>
          <w:i/>
          <w:sz w:val="28"/>
          <w:szCs w:val="28"/>
        </w:rPr>
        <w:t>акустическая, тактильная, визуальная</w:t>
      </w:r>
      <w:r>
        <w:rPr>
          <w:b/>
          <w:sz w:val="28"/>
          <w:szCs w:val="28"/>
        </w:rPr>
        <w:t xml:space="preserve">;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Перепады высоты на пути: </w:t>
      </w:r>
      <w:r>
        <w:rPr>
          <w:b/>
          <w:bCs/>
          <w:sz w:val="28"/>
          <w:szCs w:val="28"/>
          <w:u w:val="single"/>
        </w:rPr>
        <w:t>есть.</w:t>
      </w:r>
    </w:p>
    <w:p>
      <w:pPr>
        <w:pStyle w:val="Normal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</w:rPr>
        <w:t>Их обустройство для инвалидов на коляск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нет </w:t>
      </w:r>
      <w:r>
        <w:rPr>
          <w:b w:val="false"/>
          <w:bCs w:val="false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Состояние доступности основных структурно-функциональных зон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tbl>
      <w:tblPr>
        <w:tblW w:w="9658" w:type="dxa"/>
        <w:jc w:val="left"/>
        <w:tblInd w:w="-27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04"/>
        <w:gridCol w:w="2438"/>
        <w:gridCol w:w="2437"/>
        <w:gridCol w:w="3179"/>
      </w:tblGrid>
      <w:tr>
        <w:trPr>
          <w:trHeight w:val="24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сновные структурно-функциональные зоны 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аптировано/</w:t>
              <w:br/>
              <w:t>не адаптировано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остояние доступности,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том числе для основных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тегорий инвалидов*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Ч (У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ход (входы) в здание                     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Ч (У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уть (пути) движения внутри зд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(в т.ч. пути эвакуации)                   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Ч( У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она целевого назначения здания           (целевого посещения объекта)             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Ч (У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анитарно-гигиенические помещения        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ДЧ (У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ДЧ(У)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ути движения к объекту (от остановки транспорта)                 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адаптировано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ДЧ(У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*Указывается: ДП-В - доступно полностью всем; ДП-И (К, О, С, Г, У) -  доступно  полностью  избирательно 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Сфера деятельности: ____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образовани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_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</w:t>
      </w: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64" w:before="0" w:after="0"/>
        <w:ind w:left="709" w:right="0" w:firstLine="709"/>
        <w:jc w:val="center"/>
        <w:rPr/>
      </w:pPr>
      <w:r>
        <w:rPr>
          <w:rFonts w:cs="Times New Roman"/>
          <w:vertAlign w:val="superscript"/>
        </w:rPr>
        <w:t>(</w:t>
      </w:r>
      <w:r>
        <w:rPr>
          <w:rFonts w:eastAsia="Times New Roman" w:cs="Times New Roman"/>
          <w:sz w:val="24"/>
          <w:szCs w:val="24"/>
          <w:vertAlign w:val="superscript"/>
          <w:lang w:eastAsia="ru-RU"/>
        </w:rPr>
        <w:t>социальная защита, социальное обслуживание, сфера труда и занятости населения)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Средняя посещаемость в день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до 150 чел.,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количество обслуживаемых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102 чел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.,</w:t>
      </w:r>
      <w:r>
        <w:rPr>
          <w:rFonts w:eastAsia="Times New Roman" w:cs="Times New Roman"/>
          <w:sz w:val="24"/>
          <w:szCs w:val="24"/>
          <w:lang w:eastAsia="ru-RU"/>
        </w:rPr>
        <w:t xml:space="preserve"> вместимость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324</w:t>
      </w:r>
      <w:r>
        <w:rPr>
          <w:rFonts w:eastAsia="Times New Roman" w:cs="Times New Roman"/>
          <w:i/>
          <w:sz w:val="24"/>
          <w:szCs w:val="24"/>
          <w:u w:val="single"/>
          <w:lang w:eastAsia="ru-RU"/>
        </w:rPr>
        <w:t xml:space="preserve"> чел.</w:t>
      </w:r>
      <w:r>
        <w:rPr>
          <w:rFonts w:eastAsia="Times New Roman" w:cs="Times New Roman"/>
          <w:sz w:val="24"/>
          <w:szCs w:val="24"/>
          <w:lang w:eastAsia="ru-RU"/>
        </w:rPr>
        <w:t xml:space="preserve">, пропускная способность до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150</w:t>
      </w:r>
      <w:r>
        <w:rPr>
          <w:rFonts w:eastAsia="Times New Roman" w:cs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чел.)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: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102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/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324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/_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до 150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Условия оказания услуг </w:t>
      </w:r>
      <w:r>
        <w:rPr>
          <w:rFonts w:eastAsia="Times New Roman" w:cs="Times New Roman"/>
          <w:i/>
          <w:sz w:val="24"/>
          <w:szCs w:val="24"/>
          <w:lang w:eastAsia="ru-RU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rFonts w:eastAsia="Times New Roman" w:cs="Times New Roman"/>
          <w:sz w:val="24"/>
          <w:szCs w:val="24"/>
          <w:lang w:eastAsia="ru-RU"/>
        </w:rPr>
        <w:t>:__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на объект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</w:t>
      </w: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_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Категории обслуживаемого населения по возрасту </w:t>
      </w:r>
      <w:r>
        <w:rPr>
          <w:rFonts w:eastAsia="Times New Roman" w:cs="Times New Roman"/>
          <w:i/>
          <w:sz w:val="24"/>
          <w:szCs w:val="24"/>
          <w:lang w:eastAsia="ru-RU"/>
        </w:rPr>
        <w:t>(дети, взрослые трудоспособного возраста, пожилые; все возрастные категории):_____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/>
          <w:i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нтактные данные лица (лиц), ответственного (ответственных) за организацию условий беспрепятственного доступа на объекте и предоставление информации об условиях беспрепятственного доступа на объекте (должность, ФИО, телефон):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Директор школы Шинкоренко Татьяна Сергеевна, 8(391)982-87-28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___</w:t>
      </w:r>
      <w:r>
        <w:rPr>
          <w:rFonts w:eastAsia="Times New Roman" w:cs="Times New Roman"/>
          <w:sz w:val="24"/>
          <w:szCs w:val="24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жим работы объекта:</w:t>
      </w:r>
    </w:p>
    <w:tbl>
      <w:tblPr>
        <w:tblW w:w="102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/>
          <w:b/>
          <w:sz w:val="24"/>
          <w:szCs w:val="24"/>
          <w:lang w:eastAsia="ru-RU"/>
        </w:rPr>
        <w:t>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3290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показатели доступности для инвалидов и других маломобильных групп населения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ъект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вод объекта в эксплуатацию с 1 июля 2016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комплексной реконструкции или капитального ремонта с 1 июля 2016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т предоставления услуг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на объекте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аспортизированных зд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работников органа или организации, предоставляющей услуги, прошедших инструктирование или обучение для работы с инвалидами по вопросам, связанным с обеспечением доступности для инвалидов объектов и услуг, от общего количества работников, предоставляющих услуги населению (общая численность/процент от общей численности работников, непосредственно осуществляющих оказание услуг граждан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3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  <w:lang w:eastAsia="ru-RU"/>
              </w:rPr>
              <w:t xml:space="preserve"> чел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/__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  <w:lang w:eastAsia="ru-RU"/>
              </w:rPr>
              <w:t>17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работников организации, на которых административно-распорядительным актом возложено оказание помощи инвалидам при предоставлении им услуг, от общего количества работников организации, предоставляющих данные услуги населению (общая численность/процент от общей численности работников, непосредственно осуществляющих оказание услуг граждан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/_-__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(указать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931"/>
        <w:gridCol w:w="1591"/>
        <w:gridCol w:w="2723"/>
      </w:tblGrid>
      <w:tr>
        <w:trPr>
          <w:trHeight w:val="1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сновные показатели доступности для инвалидов и других маломобильных групп населения объекта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ь для самостоятельного их передвижения по объекту, в том числе на которых имеютс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менные кресла-коляс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аптированные лиф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ъемные платформы (аппарел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вижные две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да/частично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требуется реконструкция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требуется реконструкция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 реконструкция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ационные табло (в том числе, интерактивны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требуется 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не требу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(указат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/>
          <w:b/>
          <w:sz w:val="24"/>
          <w:szCs w:val="24"/>
          <w:lang w:eastAsia="ru-RU"/>
        </w:rPr>
        <w:t>.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5160"/>
        <w:gridCol w:w="1979"/>
        <w:gridCol w:w="1877"/>
      </w:tblGrid>
      <w:tr>
        <w:trPr>
          <w:trHeight w:val="1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сновные показатели доступности для инвалидов и других маломобильных групп населения предоставляемой услуги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предоставляемой услуги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 и лицами с ограниченными возможностями здоровья, по вопросам, связанным с обеспечением доступности для них объектов и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провед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и лицам с ограниченными возможностями здоровья помощи при предоставлении им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едоставление услуги с использованием русского жестового языка, обеспечение допуска сурдопереводчика и тифло-сурдопереводч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еспечение сопровождения инвалидов, имеющих стойкие расстройства функции зрения и самостоятельного передвижения, и оказание им помощ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4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6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(указа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/>
          <w:b/>
          <w:sz w:val="24"/>
          <w:szCs w:val="24"/>
          <w:lang w:eastAsia="ru-RU"/>
        </w:rPr>
        <w:t>.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tbl>
      <w:tblPr>
        <w:tblW w:w="9692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5958"/>
        <w:gridCol w:w="2609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/>
            </w:pPr>
            <w:r>
              <w:rPr/>
              <w:t>Предлагаемые управленческие решения по объемам работ, необходимым для приведения объекта и предоставляемых на нем услуг в соответствие с требованиями законодательства РФ об обеспечении условии их доступности для инвалидов и других маломобильных групп населения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/>
            </w:pPr>
            <w:r>
              <w:rPr/>
              <w:t>Период проведения работы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left"/>
              <w:rPr/>
            </w:pPr>
            <w:r>
              <w:rPr/>
              <w:t>Осуществление мероприятий по адаптации основных структурных элементов ОУ, предусмотренных дорожной картой по обеспечению беспрепятственного доступа инвалидов в здание школьного учреждени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2019-2021гг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/>
            </w:pPr>
            <w:r>
              <w:rPr/>
              <w:t>Проведение собеседования с педагогами ОУ с целью контроля за формированием и сохранением контингента воспитанников в рамках инклюзивного образования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/>
            </w:pPr>
            <w:r>
              <w:rPr/>
              <w:t>Организация работы психолого-медико педагогического консилиума с целью выявления особенностей детей с ОВЗ и оказание индивидуальной консультативной помощи воспитанникам и их родителям (законным представителям)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Ежегод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жидаемый результат (по состоянию доступности) после выполнения работ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single"/>
          <w:lang w:eastAsia="ru-RU"/>
        </w:rPr>
        <w:t>доступно частично всем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Для принятия решения требуется ,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 xml:space="preserve">не требуется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(нужное подчеркнуть)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Информация размещена (обновлена) на Карт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дата,наименование сайта (портала)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>размещена _________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  <w:lang w:eastAsia="ru-RU"/>
        </w:rPr>
        <w:t>обновлена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ключение о состоянии доступности ОСИ: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Объект признан частично доступным для категории инвалидов (У) и временно недоступным для всех остальных категорий инвалидов. Для обеспечения условной доступности объекта для инвалида с нарушениями слуха рекомендуется обеспечить размещение визуальной информации на входе на территорию, в здание и организацию сурдоперевода при оказании услуг. Организация ситуационной помощи на входе в путях движения и зоне оказания услуг позволит добиться условной доступности для инвалидов, передвигающихся на креслах-колясках. Для инвалидов с иными нарушениями опорно-двигательного аппарата можно добиться полной доступности объекта при условии приведения в соответствие с нормативными требованиями системы визуальной информации и дублирующей акустической информации на всех зонах. Для решения вопросов доступности объекта для инвалидов с нарушениями зрения может решаться на первом этапе, путем оказания ситуационной помощи на всех зонах, что обеспечит условную доступность; при комплексном развитии системы информации с использованием контрастных и тактильных направляющих на всех путях движения, дублировании основной информации рельефно-точечным шрифтом и акустической информацией может быть достигнута полная доступность объекта для граждан с нарушениями зрения. 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0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ведению обследования и паспортизации объекта и предоставляемых  на нем услуг (Ф.И.О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Т.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Лейнекер В.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ва Н.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 А.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ова Е.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</w:rPr>
        <w:t>Руководитель МКОУ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«Таловская СОШ»     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.С.Шинкоренко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_2019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сведения об объекте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1.1 Наименование (вид) объекта: </w:t>
      </w:r>
      <w:r>
        <w:rPr>
          <w:b/>
          <w:bCs/>
          <w:sz w:val="24"/>
          <w:szCs w:val="24"/>
          <w:u w:val="single"/>
        </w:rPr>
        <w:t>Муниципальное казенное общеобразовательное учреждение «Таловская средняя общеобразовательная школа»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.2. Адрес объекта: </w:t>
      </w:r>
      <w:r>
        <w:rPr>
          <w:b/>
          <w:bCs/>
          <w:sz w:val="24"/>
          <w:szCs w:val="24"/>
          <w:u w:val="single"/>
        </w:rPr>
        <w:t>663062, Красноярский край, Большемуртинский район, с.Таловка, ул. Советская ,16.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-отдельно стоящее здание</w:t>
      </w:r>
      <w:r>
        <w:rPr>
          <w:b/>
          <w:bCs/>
          <w:sz w:val="24"/>
          <w:szCs w:val="24"/>
          <w:u w:val="single"/>
        </w:rPr>
        <w:t xml:space="preserve"> 2 этажа, 3068,6 кв. м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часть здания _______этажей (или на _____этаже), _________кв. м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1.4. Год постройки зда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1994г;</w:t>
      </w:r>
      <w:r>
        <w:rPr>
          <w:sz w:val="28"/>
          <w:szCs w:val="28"/>
        </w:rPr>
        <w:t xml:space="preserve">  последнего капитального ремонта - </w:t>
      </w:r>
      <w:r>
        <w:rPr>
          <w:b/>
          <w:bCs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5.Дата предстоящих плановых ремонтных работ: текущего </w:t>
      </w:r>
      <w:r>
        <w:rPr>
          <w:b/>
          <w:bCs/>
          <w:sz w:val="28"/>
          <w:szCs w:val="28"/>
          <w:u w:val="single"/>
        </w:rPr>
        <w:t xml:space="preserve">ежегодно, </w:t>
      </w:r>
      <w:r>
        <w:rPr>
          <w:i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апитального — </w:t>
      </w:r>
      <w:r>
        <w:rPr>
          <w:b/>
          <w:bCs/>
          <w:i w:val="false"/>
          <w:iCs w:val="false"/>
          <w:sz w:val="28"/>
          <w:szCs w:val="28"/>
          <w:u w:val="single"/>
        </w:rPr>
        <w:t>нет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дения об организации, расположенной на объекте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bCs/>
          <w:sz w:val="28"/>
          <w:szCs w:val="28"/>
          <w:u w:val="single"/>
        </w:rPr>
        <w:t>Муниципальное казенное общеобразовательное учреждение «Таловская средняя общеобразовательная школа»; МКОУ «Таловская СОШ»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7. Юридический адрес организации (учреждения): </w:t>
      </w:r>
      <w:r>
        <w:rPr>
          <w:b/>
          <w:bCs/>
          <w:sz w:val="28"/>
          <w:szCs w:val="28"/>
          <w:u w:val="single"/>
        </w:rPr>
        <w:t>663062,Красноярский край, Большемуртинский район, с.Таловка, ул.Советская,16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8.Основание для пользования объектом: </w:t>
      </w:r>
      <w:r>
        <w:rPr>
          <w:b w:val="false"/>
          <w:bCs w:val="false"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оперативное управление</w:t>
      </w:r>
      <w:r>
        <w:rPr>
          <w:b/>
          <w:bCs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аренда, собственность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1.9. Форма собственности: (</w:t>
      </w:r>
      <w:r>
        <w:rPr>
          <w:b/>
          <w:bCs/>
          <w:sz w:val="28"/>
          <w:szCs w:val="28"/>
          <w:u w:val="single"/>
        </w:rPr>
        <w:t>государственная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государственная)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10. Территориальная принадлежность : (федеральная, региональная, </w:t>
      </w:r>
      <w:r>
        <w:rPr>
          <w:b/>
          <w:bCs/>
          <w:sz w:val="28"/>
          <w:szCs w:val="28"/>
          <w:u w:val="single"/>
        </w:rPr>
        <w:t>муниципальная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11. Вышестоящая организация: </w:t>
      </w:r>
      <w:r>
        <w:rPr>
          <w:b/>
          <w:bCs/>
          <w:sz w:val="28"/>
          <w:szCs w:val="28"/>
          <w:u w:val="single"/>
        </w:rPr>
        <w:t>Управление образования администрации Большемуртинского район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вышестоящей организации, другие координаты: </w:t>
      </w:r>
      <w:r>
        <w:rPr>
          <w:b/>
          <w:bCs/>
          <w:sz w:val="28"/>
          <w:szCs w:val="28"/>
          <w:u w:val="single"/>
        </w:rPr>
        <w:t>663060, Красноярский край, Большемуртинский район, п.г.т. Б-Мурта, ул.Кирова,32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- о</w:t>
      </w:r>
      <w:r>
        <w:rPr>
          <w:b/>
          <w:bCs/>
          <w:sz w:val="28"/>
          <w:szCs w:val="28"/>
          <w:u w:val="single"/>
        </w:rPr>
        <w:t>бразование школы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2.Виды оказываемых услуг: Услуги по организации и осуществлению </w:t>
      </w:r>
      <w:r>
        <w:rPr>
          <w:b/>
          <w:bCs/>
          <w:sz w:val="28"/>
          <w:szCs w:val="28"/>
          <w:u w:val="single"/>
        </w:rPr>
        <w:t>образовательного процесса (воспитания) в целях освоения обучающимися образовательных программ (начальное общее, основное общее, среднее общее, дополнительное образование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3 Форма оказания услуг: (</w:t>
      </w:r>
      <w:r>
        <w:rPr>
          <w:b/>
          <w:bCs/>
          <w:sz w:val="28"/>
          <w:szCs w:val="28"/>
          <w:u w:val="single"/>
        </w:rPr>
        <w:t>на объекте,</w:t>
      </w:r>
      <w:r>
        <w:rPr>
          <w:sz w:val="28"/>
          <w:szCs w:val="28"/>
        </w:rPr>
        <w:t xml:space="preserve"> с длительным пребыванием, вт.ч. проживанием, на дому, дистанционно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4 Категории обслуживаемого населения по возрасту:  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u w:val="single"/>
        </w:rPr>
        <w:t>дети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зрослые трудоспособного возраста, пожилые; все возрастные категории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5 Категории обслуживаемых инвалидов: (инвалиды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b/>
          <w:i w:val="false"/>
          <w:iCs w:val="false"/>
          <w:sz w:val="28"/>
          <w:szCs w:val="28"/>
          <w:u w:val="single"/>
        </w:rPr>
        <w:t>нарушениями умственного развития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вместимость, пропускная способность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324 учащихся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7 Участие в исполнении ИПР инвалида, </w:t>
      </w:r>
      <w:r>
        <w:rPr>
          <w:b/>
          <w:bCs/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) -</w:t>
      </w:r>
      <w:r>
        <w:rPr>
          <w:b/>
          <w:bCs/>
          <w:sz w:val="28"/>
          <w:szCs w:val="28"/>
          <w:u w:val="single"/>
        </w:rPr>
        <w:t>да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 для инвалидов и других маломобильных групп населения (МГН).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 Путь следования к объекту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. Раздольное, д. Муратово, д.Малая Российка, с. Таловка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наличие адаптированного пассажирского транспорта  к объекту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да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1 Расстояние до объекта от остановки транспорта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0 м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2 Время движения (пешком)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2мин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4Перекрестки:</w:t>
      </w:r>
      <w:r>
        <w:rPr>
          <w:sz w:val="28"/>
          <w:szCs w:val="28"/>
          <w:u w:val="none"/>
        </w:rPr>
        <w:t xml:space="preserve"> ( регулируемые, </w:t>
      </w:r>
      <w:r>
        <w:rPr>
          <w:b/>
          <w:bCs/>
          <w:sz w:val="28"/>
          <w:szCs w:val="28"/>
          <w:u w:val="single"/>
        </w:rPr>
        <w:t>нерегулируемые,</w:t>
      </w:r>
      <w:r>
        <w:rPr>
          <w:b w:val="false"/>
          <w:bCs w:val="false"/>
          <w:sz w:val="28"/>
          <w:szCs w:val="28"/>
          <w:u w:val="none"/>
        </w:rPr>
        <w:t>со звуковой сигнализацией, таймером; нет)</w:t>
      </w:r>
      <w:r>
        <w:rPr>
          <w:b w:val="false"/>
          <w:bCs w:val="false"/>
          <w:i/>
          <w:sz w:val="28"/>
          <w:szCs w:val="28"/>
          <w:u w:val="none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5 Информация на пути следования к объекту: (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кустическая, тактильная, визуальная;  </w:t>
      </w:r>
      <w:r>
        <w:rPr>
          <w:b/>
          <w:bCs/>
          <w:i w:val="false"/>
          <w:iCs w:val="false"/>
          <w:sz w:val="28"/>
          <w:szCs w:val="28"/>
          <w:u w:val="single"/>
        </w:rPr>
        <w:t>нет ни акустической, ни тактильной, ни визуальной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b/>
          <w:bCs/>
          <w:sz w:val="28"/>
          <w:szCs w:val="28"/>
          <w:u w:val="single"/>
        </w:rPr>
        <w:t>есть,</w:t>
      </w:r>
      <w:r>
        <w:rPr>
          <w:sz w:val="28"/>
          <w:szCs w:val="28"/>
        </w:rPr>
        <w:t xml:space="preserve"> нет (отсутствуют съезды с тротуара, имеются неровности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х обустройство для инвалидов на коляске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т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Организовать путем обращения к администрации села, ремонт покрытия участка, прилегающего к территории здания (в первую очередь движение к входу на территорию для инвалидов, передвигающихся в кресле-коляске с нанесением цветовой и тактильной маркировки)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Вариант организации доступности  ОСИ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0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отметк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19.11.2019г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3 от 19.11.2019г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Решения Комиссии  от 25.12.2019г.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ВСЕХ ЧЛЕНОВ  КОМИССИИ: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нкоренко Т.С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йнекер В.И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чева Н.А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пкин А.М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нт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</w:rPr>
        <w:t>Руководитель МКОУ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Таловская СОШ»     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.С.Шинкоренко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_2019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ОБСЛЕДОВАНИЯ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кта социальной инфраструктуры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сведения об объекте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1.1 Наименование (вид) объекта: </w:t>
      </w:r>
      <w:r>
        <w:rPr>
          <w:b/>
          <w:bCs/>
          <w:sz w:val="24"/>
          <w:szCs w:val="24"/>
          <w:u w:val="single"/>
        </w:rPr>
        <w:t>Муниципальное казенное общеобразовательное учреждение «Таловская средняя общеобразовательная школа»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.2. Адрес объекта: </w:t>
      </w:r>
      <w:r>
        <w:rPr>
          <w:b/>
          <w:bCs/>
          <w:sz w:val="24"/>
          <w:szCs w:val="24"/>
          <w:u w:val="single"/>
        </w:rPr>
        <w:t>663062, Красноярский край, Большемуртинский район, с.Таловка, ул. Советская ,16.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-отдельно стоящее здание</w:t>
      </w:r>
      <w:r>
        <w:rPr>
          <w:b/>
          <w:bCs/>
          <w:sz w:val="24"/>
          <w:szCs w:val="24"/>
          <w:u w:val="single"/>
        </w:rPr>
        <w:t xml:space="preserve"> 2 этажа, 3068,6 кв. м</w:t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часть здания _______этажей (или на _____этаже), _________кв. м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1.4. Год постройки зда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1994г;</w:t>
      </w:r>
      <w:r>
        <w:rPr>
          <w:sz w:val="28"/>
          <w:szCs w:val="28"/>
        </w:rPr>
        <w:t xml:space="preserve">  последнего капитального ремонта - </w:t>
      </w:r>
      <w:r>
        <w:rPr>
          <w:b/>
          <w:bCs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5.Дата предстоящих плановых ремонтных работ: текущего </w:t>
      </w:r>
      <w:r>
        <w:rPr>
          <w:b/>
          <w:bCs/>
          <w:sz w:val="28"/>
          <w:szCs w:val="28"/>
          <w:u w:val="single"/>
        </w:rPr>
        <w:t xml:space="preserve">ежегодно, </w:t>
      </w:r>
      <w:r>
        <w:rPr>
          <w:i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апитального — </w:t>
      </w:r>
      <w:r>
        <w:rPr>
          <w:b/>
          <w:bCs/>
          <w:i w:val="false"/>
          <w:iCs w:val="false"/>
          <w:sz w:val="28"/>
          <w:szCs w:val="28"/>
          <w:u w:val="single"/>
        </w:rPr>
        <w:t>нет</w:t>
      </w:r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b/>
          <w:bCs/>
          <w:sz w:val="28"/>
          <w:szCs w:val="28"/>
          <w:u w:val="single"/>
        </w:rPr>
        <w:t>Муниципальное казенное общеобразовательное учреждение «Таловская средняя общеобразовательная школа»; МКОУ «Таловская СОШ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1.7.</w:t>
      </w:r>
      <w:r>
        <w:rPr>
          <w:sz w:val="28"/>
          <w:szCs w:val="28"/>
        </w:rPr>
        <w:t xml:space="preserve">Юридический адрес организации (учреждения): </w:t>
      </w:r>
      <w:r>
        <w:rPr>
          <w:b/>
          <w:bCs/>
          <w:sz w:val="28"/>
          <w:szCs w:val="28"/>
          <w:u w:val="single"/>
        </w:rPr>
        <w:t>663062,Красноярский край, Большемуртинский район, с.Таловка, ул.Советская,16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- о</w:t>
      </w:r>
      <w:r>
        <w:rPr>
          <w:b/>
          <w:bCs/>
          <w:sz w:val="28"/>
          <w:szCs w:val="28"/>
          <w:u w:val="single"/>
        </w:rPr>
        <w:t>бразование школы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2.2.Виды оказываемых услуг: Услуги по организации и осуществлению </w:t>
      </w:r>
      <w:r>
        <w:rPr>
          <w:b/>
          <w:bCs/>
          <w:sz w:val="28"/>
          <w:szCs w:val="28"/>
          <w:u w:val="single"/>
        </w:rPr>
        <w:t>образовательного процесса (воспитания) в целях освоения обучающимися образовательных программ (начальное общее, основное общее, среднее общее, дополнительное образование).</w:t>
      </w:r>
    </w:p>
    <w:p>
      <w:pPr>
        <w:pStyle w:val="Normal"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 Путь следования к объекту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. Раздольное, д. Муратово, д.Малая Российка, с. Таловка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наличие адаптированного пассажирского транспорта  к объекту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да.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1 Расстояние до объекта от остановки транспорта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00 м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2 Время движения (пешком)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2мин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4Перекрестки:</w:t>
      </w:r>
      <w:r>
        <w:rPr>
          <w:sz w:val="28"/>
          <w:szCs w:val="28"/>
          <w:u w:val="none"/>
        </w:rPr>
        <w:t xml:space="preserve"> ( регулируемые, </w:t>
      </w:r>
      <w:r>
        <w:rPr>
          <w:b/>
          <w:bCs/>
          <w:sz w:val="28"/>
          <w:szCs w:val="28"/>
          <w:u w:val="single"/>
        </w:rPr>
        <w:t>нерегулируемые,</w:t>
      </w:r>
      <w:r>
        <w:rPr>
          <w:b w:val="false"/>
          <w:bCs w:val="false"/>
          <w:sz w:val="28"/>
          <w:szCs w:val="28"/>
          <w:u w:val="none"/>
        </w:rPr>
        <w:t>со звуковой сигнализацией, таймером; нет)</w:t>
      </w:r>
      <w:r>
        <w:rPr>
          <w:b w:val="false"/>
          <w:bCs w:val="false"/>
          <w:i/>
          <w:sz w:val="28"/>
          <w:szCs w:val="28"/>
          <w:u w:val="none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3.2.5 Информация на пути следования к объекту: (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кустическая, тактильная, визуальная;  </w:t>
      </w:r>
      <w:r>
        <w:rPr>
          <w:b/>
          <w:bCs/>
          <w:i w:val="false"/>
          <w:iCs w:val="false"/>
          <w:sz w:val="28"/>
          <w:szCs w:val="28"/>
          <w:u w:val="single"/>
        </w:rPr>
        <w:t>нет ни акустической, ни тактильной, ни визуальной)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b/>
          <w:bCs/>
          <w:sz w:val="28"/>
          <w:szCs w:val="28"/>
          <w:u w:val="single"/>
        </w:rPr>
        <w:t>есть,</w:t>
      </w:r>
      <w:r>
        <w:rPr>
          <w:sz w:val="28"/>
          <w:szCs w:val="28"/>
        </w:rPr>
        <w:t xml:space="preserve"> нет (отсутствуют съезды с тротуара, имеются неровности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х обустройство для инвалидов на коляске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т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Организовать путем обращения к администрации села, ремонт покрытия участка, прилегающего к территории здания (в первую очередь движение к входу на территорию для инвалидов, передвигающихся в кресле-коляске с нанесением цветовой и тактильной маркировки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рганизация доступности объекта для инвалидов — форма  обслуживания*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0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 основных структурно-функциональных зон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13"/>
        <w:gridCol w:w="2938"/>
        <w:gridCol w:w="1194"/>
        <w:gridCol w:w="1358"/>
      </w:tblGrid>
      <w:tr>
        <w:trPr>
          <w:trHeight w:val="4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Состояние доступности, в том числе для основных категорий инвалидов 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на план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о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Ч-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8"/>
        </w:rPr>
        <w:t>**Указывается: ДЧ-В -доступно частично всем; ДП-В</w:t>
      </w:r>
      <w:r>
        <w:rPr>
          <w:strike w:val="false"/>
          <w:dstrike w:val="false"/>
          <w:sz w:val="24"/>
          <w:szCs w:val="28"/>
        </w:rPr>
        <w:t xml:space="preserve"> доступно полностью всем; ДП-И (К,О, С, Г, У) -доступно полностью избирательно (указать категории инвалидов);</w:t>
      </w:r>
      <w:r>
        <w:rPr>
          <w:strike w:val="false"/>
          <w:dstrike w:val="false"/>
          <w:sz w:val="24"/>
          <w:szCs w:val="24"/>
        </w:rPr>
        <w:t xml:space="preserve"> ДЧ-В — доступно частично всем; ДЧ-И (К, О, С, Г, У) -доступно частично избирательно (указать категории инвалидов); ДУ — доступно условно, ВНД -недоступно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ческое решение (проект)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.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7"/>
        <w:gridCol w:w="3850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 \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ъездов на тротуар, установка визуальной информации, тактильных обозна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ационное сопровождение (цветовое, тактильное, информационные знаки) на пути к главному входу для инвал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ктильных табличек, направляющих поручней и устройств, задерживающих закрывание двер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ктильных табличек, направляющих пол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орных поручней, кнопки вызова, тактильных обозна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внести изменения в программу, изготовление и установка таблич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администрацию села о ремонте покрыт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зуальной информации тактильных средств и обозначений, кнопки вызова , поручней, задерживающих закрывание дверей и устройств, звукового и светового маяка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жидаемый результат (по состоянию доступности) после выполнения работ по адаптаци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7"/>
        <w:gridCol w:w="3009"/>
      </w:tblGrid>
      <w:tr>
        <w:trPr>
          <w:trHeight w:val="8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ДЧ - доступно частично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19.11.2019г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Акта обследования объекта: № 3 от 19.11.2019г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Решения Комиссии  от 25.12.2019г.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ВСЕХ ЧЛЕНОВ  КОМИССИИ: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нкоренко Т.С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йнекер В.И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чева Н.А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пкин А.М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нт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200" w:after="0"/>
      <w:ind w:left="0" w:right="0" w:hanging="0"/>
      <w:jc w:val="left"/>
    </w:pPr>
    <w:rPr>
      <w:rFonts w:eastAsia="Times New Roman"/>
      <w:sz w:val="16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44</dc:creator>
  <dc:description/>
  <dc:language>en-US</dc:language>
  <cp:lastModifiedBy/>
  <dcterms:modified xsi:type="dcterms:W3CDTF">2020-01-15T02:42:44Z</dcterms:modified>
  <cp:revision>17</cp:revision>
  <dc:subject/>
  <dc:title>Приложение А</dc:title>
</cp:coreProperties>
</file>