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156 от 20 сентября 2021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2 учебный год (далее муниципальный план) разработан с учетом складывающейся в Большемуртинском районе практики работы в области оценки и формирования функциональн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муниципального плав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научно-методической поддержки педагогов общеобразовательных организаций на муниципальные управления образованием по вопросам функциональной грамотности обучающихся на основе сложившейся практики муниципальной оценки функциональной грамотности и системы повышения квалификации педагого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, обеспечивающих внедрение в учебный процесс заданий для оценки и формирования функциональной грамотности из открытого банка, разработанного ФГБНУ «Институт стратегии развития образования РА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план включает в себя систему мер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педагогов по вопросам формирования функциональной грамотност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по вопросам формирования функциональной грамотност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функциональной грамотност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е, информационное обеспечение и управление формирования функциональной грамот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717"/>
        <w:gridCol w:w="231"/>
        <w:gridCol w:w="2704"/>
        <w:gridCol w:w="3205"/>
        <w:gridCol w:w="28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. Методическое сопровождение педагогов по вопросам формирования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Школы управления для зам.директоров УВР ОО по вопросам оценки и формирования функциональной грамо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 течение 2021-2022 уч.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проект заседания Школы управления, пакет методических материал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МЦ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вебинарах /семинарах по вопросам внедрения в учебный процесс банка заданий для оценки функциональной грамотности (читательская, математическая, естественнонаучная, финансовая грамотности, креативное мышление, глобальные компетенц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.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няли участие в вебинарах/сем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вариантами вкючелния заданий для оценки функциональной грамотности в учебные занятия, мастер-класс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упервизоров в направлении формирования функциональной грамотности в ОО район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-июнь 202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супервиз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, педагоги-супервизор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конкурсных мероприятиях, направленных на формирование финансовой грамотности детей и молодежи, участие в федеральных конкурс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-июнь 202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(не менее 3-х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успешных практик формирования функциональной грамотности в рамках краевых мероприятий по развитию кадрового потенциала отрасл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- июнь 202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редставлены в рамках «Форума управленческих практик», конференций «Современная дидактика и качество образования», «Практики развит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для образовательных организаций по работе с банком заданий для оценки функциональной грамотности, разработанных ИСР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знакомлены с банком заданий и возможностями его использования в школьной практи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е по отбору практик в РАОП (практики по формированию функциональной грамотност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2022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эффективные практики формирования функциональной грамо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по результатам КДР по математической грамотности в 7 классах для образовательных организаций и методических служ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в области формирования математической грамо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по результатам КДР по естественно-научной  грамотности в 8 классах для образовательных организаций и методических служ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в области формирования естественно-научной  грамо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по результатам КДР по естественно-научной  грамотности в 8 классах для образовательных организаций и методических служ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в области формирования читательских, коммуникативных и регулятивных ум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йонных методических объединений по вопросам формирования функциональной грамо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 течение 2021-2022 уч.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районных методических объединений, на которых обсуждены вопросы формирования функциональной грамотности в райо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2. Повышение квалификации по вопросам формирования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реке «Читательская грамот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уч.г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ДПП «Оценка и формирование читательской грамотности младших школьнико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.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ДПП «Формирование читательской грамотности при изучении истории и обществозн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.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реке «Математическая грамот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уч.г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реке «Естественно-научная грамот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уч.г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ДПП «Естественно-научная грамотностьб как метапредметный результат изучения курса физики, химии, биологии, географи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.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реке «Финансовая грамот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уч.г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ДПП «Содержание и методика преподавания основ финансовой грамотност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уч.г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реке «Креативное мышлени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уч.г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ДПП «Глобальная компетент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уч.г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высили профессиональную компетен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3. Оценка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ДР по читательской грамотности в 6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анные об уровне читательской грамотности, освоении основных групп умений, достижениях и дефицитах для каждого ученика, класса, района в цел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ДР по естественнонаучной грамотности в 8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анные об уровне естественнонаучной грамотности, освоении основных групп читательских умений, достижениях и дефицитах для каждого ученика, класса, района в цел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ДР «Групповой проект» в 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анные о метапредметных умениях, связанных с кооперацией и коммуникацией, достижениях и дефицитах для каждого ученика, класса, района в цел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ДР по читательской грамотности в 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г.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анные об уровне читательской грамотности выпускников начальной школы, освоении основных групп читательских умений, достижениях и дефицитах  для каждого ученика, класса, района в цел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верочных работ по читательской грамотности (художественный и информационный текст) в рамках итоговой диагностики учеников 1-3 класс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анные об уровне читательской грамотности, освоении основных групп читательских умений, достижениях и дефицитах  для каждого ученика, клас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. Организационное, информационное обеспечение и управление формированием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совета пол вопросам формирования функциональной грамотности в Большемурт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1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, функционирует координационный со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школьных планов по формированию функциональной грамотности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аны разработаны, выставлены на сай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 2021-/22 уч.г. , а также учителей, участвующих в формировании функциональной грамотности обучающихся 8-9 классов по шести направлениям (читательской грамотности, математической грамотности, естественнонаучной грамотности, финансовой грамотности, глобальным компетенциям, креативному мышлению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единых  данных обучающихся 8-9 классов 2021-/22 уч.г. , а также учителей, участвующих в формировании функциональной грамотности обучающихся 8-9 классов по шести направлениям (читательской грамотности, математической грамотности, естественнонаучной грамотности, финансовой грамотности, глобальным компетенциям, креативному мышлению) сформирова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 по вопросам формирования функциональной грамотности для родителей обучающихс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 по вопросам формирования функциональной грамотност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их обучающих мероприятиях по финансовой грамотности в различных форматах для детей и взрослых согласно региональному плану по формированию финансовой  грамотности насел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- июнь 2022г.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вопросами формирования финансовой грамо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ланов (муниципальных) мероприятий, направленных на формирование и оценку функциональной грамотности обучающихся общеобразовательных организаций на 2021-2022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на августовском педагогическом совете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22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нализа сформирована аналитическ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, направленных на формирование оценку функциональной грамотности обучающихся общеобразовательных организаций, на 2022/2023 уч.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в план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П – дополнительная профессиональн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РО - федеральное государственное бюджетное научное учреждение «Институт развития образования Российской академии образован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МЦ - МКУ «Большемуртинский межшкольный методический цент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правление образования администрации Большемуртин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ые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ОП – региональный атлас образовательных практ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6:00Z</dcterms:created>
  <dc:creator>Школа</dc:creator>
  <dc:description/>
  <cp:keywords/>
  <dc:language>en-US</dc:language>
  <cp:lastModifiedBy>Таловская СОШ</cp:lastModifiedBy>
  <cp:lastPrinted>2017-04-20T10:23:00Z</cp:lastPrinted>
  <dcterms:modified xsi:type="dcterms:W3CDTF">2021-09-30T06:56:00Z</dcterms:modified>
  <cp:revision>2</cp:revision>
  <dc:subject/>
  <dc:title/>
</cp:coreProperties>
</file>