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1. «Комплекс основных характеристик программы»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ативно – правовое обеспечение программы.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й закон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Об образовании в Российской Федерации» от 29.12.2012 № 273-ФЗ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Стратегия развития воспитания в РФ на период до 2025г.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Концепц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вития дополнительного образования детей (Распоряжение Правительства Российской Федерации от 04 сентября 2014г.  № 1726-р)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Постановление Главного государственного санитарного врача РФ от 04.07.2014 г. № 41 « Об утверждении СанПиН 24.4.3172 – 14  « 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- Методические рекомендации  Мои Н РФ « Методические рекомендации по проектированию дополнительных общеобразовательных общеразвивающих программ», ноябрь 2015 г.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- Приказ Министерства просвещения Российской Федерации от 9 ноября 2018 г.  № 196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-  Распоряжение Правительства Российской Федерации  от 24 апреля 2015 г. № 729 – р « Об утверждении плана мероприятий на 2015 – 2020 г.г. по реализации Концепции развития дополнительного образования дет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636135" cy="4652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снительная записка………….……..…………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о-тематический план………….…..……….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тем программы……….…………..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лендарно-тематическое планирование…….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жидаемый результат…………...………………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ческое обеспечение программы………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6"/>
        </w:numPr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1. «Комплекс основных характеристик программы»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ативно – правовое обеспечение программы.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й закон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Об образовании в Российской Федерации» от 29.12.2012 № 273-ФЗ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Стратегия развития воспитания в РФ на период до 2025г.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Концепц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вития дополнительного образования детей (Распоряжение Правительства Российской Федерации от 04 сентября 2014г.  № 1726-р)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Постановление Главного государственного санитарного врача РФ от 04.07.2014 г. № 41 « Об утверждении СанПиН 24.4.3172 – 14  « 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- Методические рекомендации  Мои Н РФ « Методические рекомендации по проектированию дополнительных общеобразовательных общеразвивающих программ», ноябрь 2015 г.;</w:t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lineRule="auto" w:line="240"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- Приказ Министерства просвещения Российской Федерации от 9 ноября 2018 г.  № 196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-  Распоряжение Правительства Российской Федерации  от 24 апреля 2015 г. № 729 – р « Об утверждении плана мероприятий на 2015 – 2020 г.г. по реализации Концепции развития дополнительного образования детей»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как формирование разносторонне развитой личности - сложная задача, преподавание шахмат и шашек через структуру и содержание способно придать воспитанию и обучению активный целенаправленный характер. Система шахматных и шашеч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ежегодным графиком  районных и школьных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.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 игры различного типа на шахматную, шашечную тематику, Учащиеся готовят доклады по истории шахмат и шашек, проводятся анализы сыгранных на ответственных турнирах партий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 – организация полноценного досуга учащихся через обучение игре в шахматы и шашки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 познакомить с историей шахмат, 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ь любовь и интерес к шахматам и учению в целом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научить уважать соперника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 развить логическое мышление, память, внимание, усидчивость и другие положительные качества личности, ввести в мир логической красоты и образного мышления, расширить представления об окружающем мир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  да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тие мыслительного процесса школьника, творческое познание игр шашек и шахмат, приобретение радости и ошибок в ходе игр, приобщение обучающихся к искусству и спорту-как науке о шахматах и шашках, умение поведения школьников во время игр, создание условий для культурного, творческого самоопределения, укрепление умственного и физического здоровья игроков, взаимодействие руководителя кружка с родителями школьников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тборе содержания и видов деятельности детей в данном объединении учитывались интересы и потребности самих детей,  пожелания родителей, опыт внеурочной деятельност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у программы внеурочной деятельности положены следующие принципы: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дополнительное образование, как механизм обеспечения полноты и цельности образования в целом;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ости каждого ребенка в процессе социального  и профессионального самоопределения в системе внеурочной деятельности;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и целостность партнерских отношений всех субъектов дополнительного образования; 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рганизация управления учебно-воспитательным процессом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ужке занимаются дети младшего и среднего школьного возраста. Учащиеся разделены на 2 группы: начинающих и совершенствования. В кружок принимаются все желающие заниматься. На первых занятиях проходит начальная диагностика знаний, умений и навыков по   игре, по результатам которой учащиеся распределяются в ту или иную группу. </w:t>
      </w:r>
      <w:r>
        <w:rPr>
          <w:rFonts w:cs="Times New Roman" w:ascii="Times New Roman" w:hAnsi="Times New Roman"/>
          <w:sz w:val="28"/>
          <w:szCs w:val="28"/>
        </w:rPr>
        <w:t>Количество обучающихся: до 10 учеников. Возраст, на который рассчитана программа – 8-16 лет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ассчитана на 1 год обучения. 2 час в неделю –  70 часов в год.</w:t>
      </w:r>
      <w:r>
        <w:rPr>
          <w:rFonts w:cs="Times New Roman" w:ascii="Times New Roman" w:hAnsi="Times New Roman"/>
          <w:sz w:val="28"/>
          <w:szCs w:val="28"/>
        </w:rPr>
        <w:t xml:space="preserve"> Занятия проходят  в библиотеке  школы. Имеются столы и стулья для учащихся до 10 человек. Имеются достаточное количество шашечных и шахматных досок.  Имеются учебные пособия по шашкам и шахматам, а также диски для работы на компьютере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ЧЕБНО</w:t>
      </w:r>
      <w:r>
        <w:rPr>
          <w:rFonts w:cs="Times New Roman" w:ascii="Times New Roman" w:hAnsi="Times New Roman"/>
          <w:b/>
          <w:bCs/>
        </w:rPr>
        <w:t xml:space="preserve"> -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52"/>
        <w:gridCol w:w="1417"/>
        <w:gridCol w:w="1435"/>
        <w:gridCol w:w="1416"/>
      </w:tblGrid>
      <w:tr>
        <w:trPr>
          <w:trHeight w:val="26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Б на зан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ашек и шах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Правила турнир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шашечной и шахматной те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авилах игр. Сущность шашечной и шахматной но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и шахматной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гры шашек, шахмат. Овладение по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результат  пар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игрыша в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ктике и комби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 шашек и шах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юты в шашках и шахмата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и и шахматы. Определение эндшп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членами кружка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000000"/>
        </w:rPr>
        <w:t>СОДЕРЖАНИЕ ТЕМ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03"/>
        <w:gridCol w:w="1418"/>
        <w:gridCol w:w="80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Б на занятия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ашек и шахм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ость русских шашек. Культурное значение шашек. Происхождение шахмат. Легенда о радже и мудреце. Классификационная система. Великие люди и шахма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 по шашкам и шахматам. Правила турнир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  турнире. Правила турнирного поведения. Правила «Тронул-ходи!» Правила поведения в соревнованиях. Спортивная квалификац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шашечной и шахматной те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и шашечная доска. Начальное положение фигур. Название и сила фигур. Ходы фигур. Взятие фигур. Относительная ценность фиг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фигур. Разбор тематических позиций. Упражнения на расчёт х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авилах игр. Сущность шашечной и шахматной нотации и её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ашечной игры. Сущность шашечной нотации и её знач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ахматной игры. Полная и краткая нотация шахматных пар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запись партий, отдельных положений. Упражнения на разбор позиций и усвоение прави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и шахматной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тадии партии. Правило равновесия материальных сил. Позиционное преимущество, сила дамки, значение связок, размеров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пешки, взятие на проход, рокировка, Бой и защита. Разме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и шахматной те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ппозиции, темпах, маневрах, важности расчета ходов и вариа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матических позиций. Упражнения на расчёт ходов. Отдельные поло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гры шашек, шахмат. Овладение по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нтральных полей доски. Сила и слабость центра и бортовых полей. Овладение важными полями. Значение плана игры. План игры на ослабление пункта. Выбор план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зиций и запись партий.  Отдельные полож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результат  парт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. Открытые и двойные ходы. Обучение алгоритму хода. Выигрыш, ничья, виды ничь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 и мат, ничья, пат. Вечный ш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матических позиций. Упражнения на расчёт ходов. Запись партий, отдельных полож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игрыша в иг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игрыша шашек. Разнообразие практических приемов и умение ими пользоваться в процессе игры. Расчет ходов в партии. Жертва шашки, «самообложение», «роздых», «Любки», комбинационные ловушки,  контрудары. Красота комбин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матических позиций. Упражнения на расчёт ходов. Запись партий, отдельных полож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между учителями и учащимися в шашки и шахм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ктике и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ктике и комбинации в шахматах. Основные тактические приемы: вязка, двойной удар, скрытое нападение (шаха), двойной шах, отвлечение, завлечение, сочетание ид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матических позиций. Упражнения на расчёт ход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 шашек и шах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в шахматах. Целесообразное развитие фигур, выбор плана централизац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ходов, ценность времени и пространства. Игровое качество дамки по сравнению с простой шашкой. Правило оппози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одновременной игры в шашки и шахма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юты в шашках и шахмата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принципы дебюта.  Какие шашки развивались в дебюте. Нахождение дебютных ловушек и комбинаций. Определение дебюта в шахматах. Задачи и принципы его разыгры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тематических позиций. Сочетание идей. Гармоничное расположение пеше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и и шахматы. Определение эндшп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ндшпиля. Роль короля в эндшпиле. Король и пешка против короля. Правило квадрата. Ферзь против пешки, мат ферзи, ладьей, тяжелыми фигур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одновременной игры в шаш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одновременной игры в  шахма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 шашки на компьютер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   на компьютер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игра шашки на компьютере через Интерне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игра шахматы  на компьютере через Интерне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между учителями и учащимися в шашки и шахма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шки и шахматы  2 на оди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– игра с шашистами и шахматистами сел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членами кружка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КАЛЕНДАРНО 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62"/>
        <w:gridCol w:w="1301"/>
        <w:gridCol w:w="1900"/>
        <w:gridCol w:w="1870"/>
      </w:tblGrid>
      <w:tr>
        <w:trPr>
          <w:trHeight w:val="3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8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 круж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а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Б на занятиях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ашек и шахм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. Правила турнирного повед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шашечной и шахматной теории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авилах игр. Сущность шашечной и шахматной нот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и шахматной те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ашечной и шахматной теор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гры шашек, шахмат. Овладение поля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результат  парт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игрыша в игр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ктике и комбин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 шашек и шахма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юты в шашках и шахматах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и и шахматы. Определение эндшпиль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 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о шашкам и шахма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членами кружка на природ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ЖИДАЕМЫЙ РЕЗУЛЬТ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 историю мировых и отечественных шахмат и шашек, имена чемпионов мира и претендентов на шахматную корону, современных шахматис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ирается в системах проведения шахматных и шашечных соревнований, правилах суде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ледит за проходящими в настоящее время российскими и международными шахматными турнир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владеет тактическими приемами, грамотно их комбиниру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 и реализовывать стратегические планы, читает планы против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одимых мероприятиях не только как участник, но и как организатор, проявляет инициативу, помогает начинающим, занимается самостоятель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авилам этикета без напоминаний, не боится признать свое пораж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вои и чужие ошибки, ищет их причину, старается использовать ошибки сопер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анализирует позиции, четко направляет тактические приемы на реализацию стратегических план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игрыша партии не стремится к излишнему перевесу в качестве, понимает и ценит красоту   комбинац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. стандарты второго поколения. Москва «Просвещение» 2011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>Байнов Е.В. Первые шаги шахматиста// Улан-удэ. Бэлиг. 2001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А.А. Межпредметные связи шашек как учебного предмета в начальной школе // Шахматный всеобуч – 1996 - №3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/>
      </w:pPr>
      <w:r>
        <w:rPr>
          <w:rFonts w:cs="Times New Roman" w:ascii="Times New Roman" w:hAnsi="Times New Roman"/>
          <w:sz w:val="28"/>
          <w:szCs w:val="28"/>
        </w:rPr>
        <w:t>Тимофеев А.А Общие подходы к концепции «Шашки как учебный предмет» в начальной школе// Начальное образование. – 2006. -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Грцензон, Андрей Напереенков «Шашки – это интересно», издательство «Детская литература» 1989 г.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унов Я.Л. «Секреты шашечного сундука», Санкт-Петербург, 2001 г.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метдинов Р. «Шахматы», Казань, 1985 г.</w:t>
      </w:r>
    </w:p>
    <w:p>
      <w:pPr>
        <w:pStyle w:val="Style18"/>
        <w:numPr>
          <w:ilvl w:val="0"/>
          <w:numId w:val="4"/>
        </w:numPr>
        <w:spacing w:lineRule="auto" w:line="480"/>
        <w:ind w:left="284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ский Р.Г. Учимся играть в шашки.- Киев: Здоровье, 1985 г. </w:t>
      </w:r>
    </w:p>
    <w:p>
      <w:pPr>
        <w:pStyle w:val="Normal"/>
        <w:spacing w:lineRule="auto" w:line="240" w:before="0" w:after="200"/>
        <w:ind w:hanging="141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141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76" w:right="1103" w:gutter="0" w:header="0" w:top="993" w:footer="709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Courier New" w:hAnsi="Courier New" w:cs="Courier New"/>
      <w:sz w:val="28"/>
      <w:szCs w:val="2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8:00Z</dcterms:created>
  <dc:creator>Admin</dc:creator>
  <dc:description/>
  <cp:keywords/>
  <dc:language>en-US</dc:language>
  <cp:lastModifiedBy>Пользователь</cp:lastModifiedBy>
  <cp:lastPrinted>2014-11-02T13:38:00Z</cp:lastPrinted>
  <dcterms:modified xsi:type="dcterms:W3CDTF">2024-09-02T07:33:00Z</dcterms:modified>
  <cp:revision>46</cp:revision>
  <dc:subject/>
  <dc:title/>
</cp:coreProperties>
</file>